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. zawieszenia spłat zobowiązań kredytowych w związku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56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o-odsetkowej na okres max trzech miesięcy dla kredytu gotówkowego, mieszkaniowego, hipoteczneg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do 30.06.2020 r. kredytu odnawialnego w rachunku </w:t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6359"/>
      </w:tblGrid>
      <w:tr>
        <w:trPr>
          <w:trHeight w:val="252" w:hRule="atLeast"/>
          <w:cantSplit w:val="true"/>
        </w:trPr>
        <w:tc>
          <w:tcPr>
            <w:tcW w:w="9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yzja Zarządu</w:t>
            </w:r>
          </w:p>
        </w:tc>
      </w:tr>
      <w:tr>
        <w:trPr>
          <w:trHeight w:val="249" w:hRule="atLeast"/>
          <w:cantSplit w:val="true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wa data zakończenia Umowy kredytowej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wieszenie spłat kapitału do dnia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wieszenie spłat odsetek do dnia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posoby spłaty zawieszonego kapitału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jednorazowo w dniu zakończenia Umowy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harmonogram spłat rat kapitałowych wydłużony o okres zawieszenia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inne: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sposoby spłaty zawieszonych odsetek 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jednorazowo w dniu zakończenia Umowy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w ratach równych począwszych od …………….. do ……………………..</w:t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inne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Zarząd  Banku Spółdzielczego w Gąbinie wyraża zgodę na zmianę warunków Umowy kredytowej w wyżej wymienionym zakresie poprzez obustronną akceptację warunków wyrażoną w niniejszym wniosku oraz decyzji Banku, zaakceptowanej przez Kredytobiorcę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ks wchodzi w życie z dniem podpis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y za B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 przyjmuję warunki odroczenia i akceptuję warunki powyższej decyzji Ba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 wyrażam zgodę na zmianę warunków Umowy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Poręczyciel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                                              </w:t>
    </w: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przesłać na skrzynkę Banku: </w:t>
    </w:r>
    <w:r>
      <w:rPr>
        <w:rFonts w:cs="Calibri" w:ascii="Calibri" w:hAnsi="Calibri"/>
        <w:b/>
        <w:bCs/>
        <w:i/>
        <w:color w:val="000000"/>
        <w:sz w:val="18"/>
        <w:szCs w:val="18"/>
        <w:u w:val="single"/>
      </w:rPr>
      <w:t>centrala@bsgabin.sgb.pl</w:t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                                            </w:t>
    </w:r>
    <w:r>
      <w:rPr>
        <w:rFonts w:cs="Calibri" w:ascii="Calibri" w:hAnsi="Calibri"/>
        <w:b/>
        <w:i/>
        <w:sz w:val="18"/>
        <w:szCs w:val="18"/>
      </w:rPr>
      <w:t xml:space="preserve">nr telefonu: Oddział Banku w Gąbinie – (24) 2771 050 ,  Oddział Banku w Szczawinie Kościelnym –(24) 235 13 38 </w:t>
    </w:r>
  </w:p>
  <w:p>
    <w:pPr>
      <w:pStyle w:val="Footer"/>
      <w:rPr/>
    </w:pPr>
    <w:r>
      <w:rPr>
        <w:rFonts w:eastAsia="Calibri" w:cs="Calibri" w:ascii="Calibri" w:hAnsi="Calibri"/>
        <w:b/>
        <w:bCs/>
        <w:i/>
      </w:rPr>
      <w:t xml:space="preserve">                                         </w:t>
    </w:r>
    <w:r>
      <w:rPr>
        <w:rFonts w:cs="Calibri" w:ascii="Calibri" w:hAnsi="Calibri"/>
        <w:b/>
        <w:bCs/>
        <w:i/>
      </w:rPr>
      <w:t>Filia w Płocku – (24) 267 54 82, Punkt Obsługi Klienta w Dobrzykowie – (24) 2775 400</w:t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                                                                                      </w: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Załącznik nr 1 do Uchwały Zarządu Banku Spółdzielczego w Gąbinie z dnia 25.03.2020 r.</w:t>
    </w:r>
  </w:p>
  <w:p>
    <w:pPr>
      <w:pStyle w:val="Normal"/>
      <w:tabs>
        <w:tab w:val="clear" w:pos="567"/>
        <w:tab w:val="left" w:pos="615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37:00Z</dcterms:created>
  <dc:creator>Bogna Sadowska-Wawrzyniak</dc:creator>
  <dc:description/>
  <cp:keywords/>
  <dc:language>en-US</dc:language>
  <cp:lastModifiedBy>Sławomir Boduch</cp:lastModifiedBy>
  <cp:lastPrinted>2020-03-18T14:26:00Z</cp:lastPrinted>
  <dcterms:modified xsi:type="dcterms:W3CDTF">2020-04-06T12:56:00Z</dcterms:modified>
  <cp:revision>29</cp:revision>
  <dc:subject/>
  <dc:title/>
</cp:coreProperties>
</file>